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3116-52</w:t>
      </w:r>
    </w:p>
    <w:p>
      <w:pPr>
        <w:pStyle w:val="Normal"/>
        <w:spacing w:before="0" w:after="0"/>
        <w:rPr>
          <w:sz w:val="28"/>
          <w:szCs w:val="28"/>
          <w:lang w:val="en-US" w:bidi="en-US"/>
        </w:rPr>
      </w:pPr>
      <w:r>
        <w:rPr>
          <w:rFonts w:eastAsia="Times New Roman" w:cs="Times New Roman"/>
          <w:sz w:val="28"/>
          <w:szCs w:val="28"/>
          <w:lang w:val="en-US" w:bidi="en-US"/>
        </w:rPr>
        <w:t>Дело № 5- 0562/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7 июня 2025 г.                                                                                           г.п. Лянтор </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го лица Коробейникова Юрия Борисовича, 0</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работающего: НКО «Станичное казачье общество «Троицкая» Атаман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Коробейников Ю.Б. 26.10.2024 г., 00:01 ч. по адресу: г. Лянтор, </w:t>
      </w:r>
      <w:r>
        <w:rPr>
          <w:rStyle w:val="CatUserDefinedgrp35rplc21"/>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Атаманом   НКО «Станичное казачье общество «Троицкая» действующий от имени юридического лица, не исполнил установленную п.7 ст.431 Налогового кодекса Российской Федерации обязанность по предоставлению расчета по страховым взносам за 6 месяцев 2024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олжностное лицо Коробейников Ю.Б.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Коробейников Ю.Б.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Коробейникова Ю.Б. по имеющимся в деле доказательствам.</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Коробейникова Ю.Б.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9100071100002 от 23.04.2025 г. о совершении Коробейниковым Ю.Б.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Коробейникова Ю.Б.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Коробейников Ю.Б.,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15.5 Кодекса Российской Федерации об административных правонарушениях, Нарушение установленных законодательством о налогах и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в течении года,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Коробейникова Ю.Б.,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Коробейникова Юрия Борис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500.00 /пятьсот/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Коробейникову Ю.Б.,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5622515179, наименование платежа № 05- 0562/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w:t>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rFonts w:eastAsia="Times New Roman" w:cs="Times New Roman"/>
          <w:sz w:val="28"/>
          <w:szCs w:val="28"/>
          <w:lang w:val="en-US" w:bidi="en-US"/>
        </w:rPr>
        <w:t>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3">
    <w:name w:val="cat-UserDefined grp-34 rplc-13"/>
    <w:basedOn w:val="DefaultParagraphFont"/>
    <w:qFormat/>
    <w:rPr/>
  </w:style>
  <w:style w:type="character" w:styleId="CatUserDefinedgrp35rplc21">
    <w:name w:val="cat-UserDefined grp-35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